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5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5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специалист ОГЭ:         Рубленко Сергей Сергеевич   8(863)250-39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-mail: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4356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экспертизе промышленной безопасности объектов ООО «РЛЗ»:преобразователи ППЧВ, электроп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54568337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специалист ОГЭ:                                                                    Рубленко Сергей Сергеевич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1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ОГЭ:         Рубленко Сергей Сергеевич   8(863)250-39-59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-mail: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4356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экспертизе промышленной безопасности объектов ООО «РЛЗ»:преобразователи ППЧВ, электропеч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210122118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ОГЭ:                                                                    Рубленко Сергей Сергеевич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07-10T07:29:00Z</dcterms:modified>
  <cp:revision>14</cp:revision>
  <dc:subject/>
  <dc:title>Тендерная заявка  №1</dc:title>
</cp:coreProperties>
</file>